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Spett. li Redazioni di Stampa e T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 chiede cortesemente la pubblicazione/divulgazione del seguente comunicato stampa a partire da mercoledì 22 settembre e nei giorni successivi.</w:t>
      </w:r>
    </w:p>
    <w:p>
      <w:pPr>
        <w:pStyle w:val="Normal"/>
        <w:rPr/>
      </w:pPr>
      <w:r>
        <w:rPr/>
        <w:t>Ringraziando si saluta cordialment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presidente Monaci Fran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SABATO 25 SETTEMBRE CENA E SERATA IN MUSICA PER L’UNIONE ITALIANA CIECHI A SCANDIANO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l patrocinio della Pro Loco e dell’Amministrazione comunale di Scandiano, l’Unione Italiana Ciechi ed Ipovedenti (U.I.C.I.) sezione provinciale di Reggio Emilia, organizza una serata di solidarietà aperta a tutti  che si svolgerà sabato 25 settembre al Circolo Nuova Fellegara in via Botte 7 a Fellegara di Scandiano a partire dalle ore 2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rata si aprirà con una cena tradizionale il cui menù prevede gramigna con salsiccia, gnocco fritto e affettati, bevande, vino, dessert e caffè, il tutto accompagnato e seguito da buona musica, giochi e divertimenti al costo di euro 23,00 per gli adulti e gratuito fino ai 12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iziativa vuole essere una bella occasione di incontro e di scambio di esperienze svolta in un’atmosfera cordiale ed allegra, con l’ulteriore scopo di raccogliere fondi a favore dell’associazione e delle innumerevoli attività e servizi che questa eroga ai privi della vista residenti sul territorio provin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esti motivi si estende l’invito ad adulti e bambini a partecipare alla bella iniziativa pregando di telefonare pe</w:t>
      </w:r>
      <w:r>
        <w:rPr>
          <w:szCs w:val="32"/>
        </w:rPr>
        <w:t>r info e prenotazioni a Mauro Ghizoni al numero 3471472858 o direttamente al circolo al numero 0522854155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La serata si effettuerà all’aperto, in caso di pioggia si terrà all’interno dei locali del circol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658515133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sz w:val="18"/>
      </w:rPr>
    </w:pPr>
    <w:r>
      <w:rPr>
        <w:sz w:val="22"/>
      </w:rPr>
      <w:t>Prot. n° 728/AE</w:t>
      <w:tab/>
      <w:tab/>
      <w:tab/>
      <w:tab/>
      <w:tab/>
      <w:tab/>
      <w:tab/>
      <w:tab/>
    </w:r>
    <w:r>
      <w:rPr>
        <w:sz w:val="18"/>
      </w:rPr>
      <w:t xml:space="preserve">42121 Reggio Emilia, li  </w:t>
    </w: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Verdana" w:hAnsi="Verdana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5:00Z</dcterms:created>
  <dc:creator>Windows</dc:creator>
  <dc:description/>
  <dc:language>en-US</dc:language>
  <cp:lastModifiedBy>Office 2000</cp:lastModifiedBy>
  <cp:lastPrinted>2010-09-21T09:31:00Z</cp:lastPrinted>
  <dcterms:modified xsi:type="dcterms:W3CDTF">2010-09-21T07:38:00Z</dcterms:modified>
  <cp:revision>4</cp:revision>
  <dc:subject/>
  <dc:title>UNIONE    ITALIANA    CIECHI</dc:title>
</cp:coreProperties>
</file>